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ите имена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чен адрес, ЕГН, Лична карта N издадена от, дата на издав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атор в община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з, долуподписаният, заявявам, че желая да членувам в Сдружение „Национална мрежа на здравните медиатори”. Запознат съм с идеите и целите на Сдружението съгласен съм с тях и ще работя за 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Град                                                       С уважение:...........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8:00Z</dcterms:created>
  <dc:creator>.</dc:creator>
  <dc:description/>
  <cp:keywords/>
  <dc:language>en-US</dc:language>
  <cp:lastModifiedBy>John Doe</cp:lastModifiedBy>
  <dcterms:modified xsi:type="dcterms:W3CDTF">2009-07-13T17:53:00Z</dcterms:modified>
  <cp:revision>2</cp:revision>
  <dc:subject/>
  <dc:title>З А Я В Л Е Н И Е</dc:title>
</cp:coreProperties>
</file>